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инансово-хозяйственной деятельности регулируемой орган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ООО «Теплосеть» за 2013 год в части производства горячей в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ОО «Теплосеть» г. Кузнец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239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4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ручка от регулируемой деятельности    (тыс. рублей) с разбивкой по видам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 по регулируемому виду деятельности (тыс. рублей), включая: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асходы  на  покупаемую  тепловую  энергию (мощность),  используемую   для   горячего водоснабжения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сходы на тепловую энергию,  производимую с  применением  собственных  источников  и используемую для горячего водоснабжения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сходы  на  покупаемую   холодную   воду, используемую для горячего водоснабжения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асходы на  холодную  воду,  получаемую  с применением собственных  источников водозабора (скважин)  и  используемую  для горячего водоснабжения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производственные расходы, в том числе расходы на текущий и капитальный ремо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общехозяйственные расходы, в том числе расходы на текущий и капитальный ремо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) прочие расходы, которые отнесены на регулируемые виды деятельности, в соответствии с Основами ценообразования в сфере водоснабжения и водоотведения, утвержденные постановлением Правительства Российской Федерации от 13 мая 2013 г. № 406 (Официальный интернет-портал правовой информации http://www.pravo.gov.ru, 15.05.2013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их переоценки (тыс. рублей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от продажи товаров и услуг по регулируемому виду деятельности                   (тыс. рублей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объем покупаемой холодной воды, используемой для горячего водоснабжения         (тыс. куб. метр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покупаемой тепловой энергии (мощности), используемой для горячего водоснабжения (</w:t>
            </w:r>
            <w:r>
              <w:rPr>
                <w:u w:val="single"/>
              </w:rPr>
              <w:t>тыс. Гкал</w:t>
            </w:r>
            <w:r>
              <w:rPr/>
              <w:t xml:space="preserve"> (Гкал/ч)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объем тепловой энергии, производимой с применением собственных источников и используемой для горячего водоснабжения          (тыс. Гка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4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) потери воды в сетях (процен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1.6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аварий  на  системах  горячего водоснабжения (единиц на километр)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 календарный год), превышающих допустимую продолжительность перерыва подачи  горячей воды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, затронутых ограничениями подачи горячей воды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 календарный год) отклонения от нормативной температуры горячей воды в точке разбора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состава  и  свойств  горячей воды  установленным  санитарным  нормам  и правилам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продолжительность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Форма 1.7. Информация об инвестицион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х регулируемой организации  и отчетах об их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инвестиционной программы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нвестиционной программы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12"/>
        <w:gridCol w:w="2556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Наименование 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Потребность в    </w:t>
              <w:br/>
              <w:t xml:space="preserve">финансовых средствах </w:t>
              <w:br/>
              <w:t xml:space="preserve"> на __________ год, тыс.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Источник     </w:t>
              <w:br/>
              <w:t>финансировани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эффективности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7"/>
        <w:gridCol w:w="2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ей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пользовании инвестиционных средств за отчетны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инвестицион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изменений в инвестицион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внесения изменен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Форма 1.9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1.10. 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необходимых для под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 системе теплоснаб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дключ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т теплоснабжающей организации о технической возможности присоединения к системе теплоснаб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условия на подключение к системе теплоснабж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с расчетом тепловой нагрузки объекта, подлежащего присоединению с системе теплоснабж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азрешение на строительство, реконструкц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объект, подлежащий присоединению к системе теплоснабж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атья 14 Федерального закона от 27.07.2010 г.  №190-ФЗ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ья 48 Градостроительного кодекса Российской Федераци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и адрес службы, ответственной за прием и обработку заявок на подключение к системе теплоснабжения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Теплосеть»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2530, Пензенская обл., г. Кузнецк, ул. Рабочая, д. 218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(84157) 313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3:00Z</dcterms:created>
  <dc:creator>ADMIN</dc:creator>
  <dc:description/>
  <dc:language>en-US</dc:language>
  <cp:lastModifiedBy>User</cp:lastModifiedBy>
  <dcterms:modified xsi:type="dcterms:W3CDTF">2014-05-23T07:43:00Z</dcterms:modified>
  <cp:revision>2</cp:revision>
  <dc:subject/>
  <dc:title/>
</cp:coreProperties>
</file>